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1 указываются реквизиты грузоотправителя (наименование, адрес, страна). Кроме этих данных перевозчик обязан записать номер телефона и фамилию контактного лица грузоотправителя на случай, если возникнут какие-либо вопросы в процессе перевозки (на таможне, у грузополучателя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2 содержит реквизиты грузополучателя (наименование, адрес, страна). Необходимо также иметь номер телефона грузополучателя для решения возникающих вопросов на таможне при въезде в страну, для поиска офиса получателя в случае плохого владения национальным языком получател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3 указывается адрес места разгрузки. Если адрес места разгрузки совпадает с адресом грузополучателя, то у перевозчика не должно возникать особых вопросов. Но, как правило, у 50% отправителей адрес места разгрузки не совпадает с адресом грузополучателя. Это связано с тем, что груз направляется сразу на филиал, склад или магазин. В данном случае перевозчику необходимо иметь номер телефона места разгрузки, а если получатель и место разгрузки находятся в разных городах, то сразу же у грузоотправителя уточнить маршрут движения, выяснив, необходимо ли заезжать к грузополучателю или сразу ехать по адресу места разгрузк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4 указываются место и дата погрузки груз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5 содержит перечень прилагаемых документов. К ним относятся: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счет-фактура (</w:t>
      </w:r>
      <w:r>
        <w:rPr>
          <w:rFonts w:cs="Arial" w:ascii="Arial" w:hAnsi="Arial"/>
          <w:sz w:val="20"/>
          <w:szCs w:val="20"/>
          <w:lang w:val="en-US"/>
        </w:rPr>
        <w:t>invoice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отгрузочная спецификация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сертификат качества, если грузы имеют промышленное происхождение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ветеринарный сертификат, если грузы имеют животное происхождение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карантинный сертификат, если грузы имеют растительное происхождение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сертификат о происхождении (</w:t>
      </w:r>
      <w:r>
        <w:rPr>
          <w:rFonts w:cs="Arial" w:ascii="Arial" w:hAnsi="Arial"/>
          <w:sz w:val="20"/>
          <w:szCs w:val="20"/>
          <w:lang w:val="en-US"/>
        </w:rPr>
        <w:t>certifica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rigin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акт загрузк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писание этих документов приведено в параграфах 2 - 8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 6 заносятся знаки и номера, обозначающие класс, подкласс перевозимых опасных грузов, классифицируемых по Конвенции ДОПОГ. Особенности перевозки опасных грузов рассмотрены в параграфе 2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7 содержит количество мест груза. Как правило, до 90% всех грузов, перевозимых автомобилями, находятся на поддонах и для перевозчика наиболее приемлемым является, если в пункте 7 будет указано количество поддонов. Это число легко проверить, определив количество рядов поддонов и умножив на два (в грузовом отделении в ряд становится два поддона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8 указывается род упаковки груза (коробки картонные, ящики деревянные, бочки металлические или пластмассовые, мешки холщовые или полиэтиленовые и т.д.). Наименование груза указывается в пункте 9. В пункте 10 указывается код груза по классификации. В пункте 11 указывается вес брутто в килограммах, т.е. вес груза с упаковкой, а в пункте 12 указывается объем, занимаемый грузом, в кубических метрах,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13 - указания отправителя (таможенная и прочая обработка), в данном пункте содержатся реквизиты контракта купли-продажи груза (номер и дата заключения контракта) и, если на вывоз товара потребуется лицензия или разрешение, указываются реквизиты этих документ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а поле пункта 13 изображен конверт. Какой смысл этого изображения? Дело в том, что по одному экземпляру контракта купли-продажи товара, лицензии или разрешения на вывоз товара из страны должно быть предоставлено на таможне, где будет происходить таможенное оформление груза. Изображение конверта должно напомнить грузоотправителю и перевозчику, что указанные документы должны быть на таможне, и если они почему-либо не отправлены, то грузоотправитель передаст их в конверте через перевозчик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нижней части пункта 13 указана объявленная стоимость груза. В соответствии со статьей 23 (пункт 3) Конвенция ГДПГ установлен предел ответственности перевозчика, ограничивающий сумму возмещения в пределах $12 за один килограмм недостающего веса брутто (8,33х1,46=$12,16). Однако пунктом 6 статьи 23 предусмотрено, что более значительное по своему размеру возмещение может быть потребовано с перевозчика в том случае, если в соответствии со статьями 24 и 26 была объявлена стоимость груза, В случае объявления стоимости груза, превышающей предел, указанный в пункте 3 статьи 23, объявленная стоимость заменяет этот предел. Конвенцией предусмотрено, что при объявлении стоимости груза, превышающей предел ответственности, перевозчику полагается дополнительный фрахт на оплату конвоя сопровожд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14 указывается государственный номер полуприцепа или контейнера в случае вывоза их из-за границы после времен-ного пребывания та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апример, если по каким-то обстоятельствам полуприцеп был временно оставлен за границей (ремонт в связи с ДТП или после диагностического контроля), то при вывозе его в страну регистра-ции в пункте 14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 xml:space="preserve"> записывается государственный номер регистрации полуприцеп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15 указываются условия оплаты за товар по контракту купли-продажи. В этом пункте указывается международный термин, принятый по "Инкотермс-90"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16 заполняется перевозчиком, как правило, с помощью штампа предприятия, содержащего реквизиты перевозчика (наименование, адрес, телефон, факс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17 заполняются реквизиты последующего перевозчика в случае осуществления перевозки несколькими перевозчикам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 сравнению с условиями осуществления международных перевозок грузов в странах СНГ новым и обязательным предписанием является предоставление перевозчику права вносить в накладную оговорки, касающиеся внешнего состояния груза и его упаковки, Эти оговорки вносятся в пункт 18 накладной и, с целью единообразия, в виде рекомендации предлагаются следующие формулировки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автотранспортному средству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автомобиль без тент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) по согласованию с отправителем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упаковк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груз без упаковк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) упаковка поврежден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) упаковка не отвечает требованиям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количеству, маркировке грузовых мест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оверить невозможно по причин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погрузка выполнена отправителем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) большого количества мест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) опечатан контейнер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принятым грузам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А) груз явно в плохом состояни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) груз поврежден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) груз подмочен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Г) груз подморожен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) груз не защищен от погодных условий и перевозится в таком состоянии под ответственность отправителя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обработке, погрузке, сохранности, разгрузке: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Обработка, погрузка осуществляется: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водителем при атмосферных условиях, способствующих повреждению груза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требованию отправител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азгрузка осуществилась: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лучателем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водителем при атмосферных условиях, способствующих повреждению груза;</w:t>
      </w:r>
    </w:p>
    <w:p>
      <w:pPr>
        <w:pStyle w:val="Normal"/>
        <w:tabs>
          <w:tab w:val="clear" w:pos="708"/>
          <w:tab w:val="left" w:pos="93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        по требованию получател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Если накладная не содержит специальных оговорок перевозчика, то до доказательства иного предполагается, что груз и его упаковка были внешне в надлежащем состоянии в момент принятия груза перевозчиком и что число грузовых мест, а также их маркировка и нумерация мест соответствовали указанному в накладной. В конвенции не указано, что оговорки перевозчика должны быть заверены грузоотправителе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говорки перевозчика должны быть вписаны в первый экземпляр, остающийся у грузоотправителя, а так как страницы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 xml:space="preserve"> изготовлены из самокопирующейся бумаги, то содержание оговорок отпечатается на всех страницах. Ни в коем случае нельзя вписывать оговорки в оставшиеся экземпляры, если перевозчик не сделал их в первом экземпляре, оставшемся у грузоотправителя. В случае возникновения претензий грузоотправитель легко докажет непорядочность перевозчика, предъявив первый экземпляр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 xml:space="preserve"> с чистым пунктом 18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ункт 19 может быть заполнен только отделом расчетов после завершения перевозки. Однако, в настоящее время размер фрахта устанавливается на договорных началах и поэтому, как правило, пункт 19 не заполняетс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собые согласованные условия перевозки оговариваются в пункте 20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. В этом пункте указывается температура в камере рефрижератора, при которой должен доставляться скоропортящийся груз. В этой же графе может быть указана согласованная с перевозчиком дата доставки груза. Перевозчик обязан знать, что в случае просрочки в доставке, если заявитель требования докажет, что просрочка нанесла ущерб, перевозчик обязан возместить ущерб, который не может превышать провозных платежей (статья 23, пункт 5)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20 может быть также указано ограничение скорости движения при перевозке негабаритных, тяжеловесных и взрывоопасных грузов, а также запрещение перегрузки и мойки полуприцеп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пункте 21 указываются наименование населенного пункта, где составлялась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, и дата заполн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Фактическое время прибытия под погрузку и убытие из-под погрузки указываются в пункте 22 и заверяются штампом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Номер путевого листа, фамилия водителя и штамп предприятия перевозчика указываются в пункте 23. Ставя свою подпись в пункте 23 накладной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, водитель должен знать, что он подписывает договор на перевозку, и обязан убедиться, что условия договора его устраивают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Фактическое время и дата прибытия и убытия из-под разгрузки отмечаются в пункте 24. Отметка о получении груза делается на третьем и четвертом экземплярах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Обнаруженная при сдаче груза и при проверке количества мест и веса недостача, порча или повреждение груза удостоверяются соответствующими отметками во втором, третьем и четвертом экземплярах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>. При этом составляется акт получения (разгрузки), в котором указывается количество недостающего (испорченного) груза. Акт подписывается комиссией в составе представителя таможни или эксперта торговой палаты, грузополучателя и перевозчик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пункте 25 отмечаются государственные номера тягача и полуприцепа, загрузившего груз, а в пункте 26 - их марки и модел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ункты 27, 28 и 29 оформляются при передаче </w:t>
      </w:r>
      <w:r>
        <w:rPr>
          <w:rFonts w:cs="Arial" w:ascii="Arial" w:hAnsi="Arial"/>
          <w:sz w:val="20"/>
          <w:szCs w:val="20"/>
          <w:lang w:val="en-US"/>
        </w:rPr>
        <w:t>CMR</w:t>
      </w:r>
      <w:r>
        <w:rPr>
          <w:rFonts w:cs="Arial" w:ascii="Arial" w:hAnsi="Arial"/>
          <w:sz w:val="20"/>
          <w:szCs w:val="20"/>
        </w:rPr>
        <w:t xml:space="preserve"> в отдел расчетов экспедитора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32:00Z</dcterms:created>
  <dc:creator>serg</dc:creator>
  <dc:description/>
  <dc:language>en-US</dc:language>
  <cp:lastModifiedBy>Vadym</cp:lastModifiedBy>
  <dcterms:modified xsi:type="dcterms:W3CDTF">2018-01-28T09:32:00Z</dcterms:modified>
  <cp:revision>2</cp:revision>
  <dc:subject/>
  <dc:title>В пункте 1 указываются реквизиты грузоотправителя (наименование, адрес, страна)</dc:title>
</cp:coreProperties>
</file>