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-BONSA OU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Leeppneeme tee 102, Leeppneeme, Viimsi </w: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4009, Harjumaa, Estonia</w:t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TO ALLIANCE LTD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OO ‘’LEKOTRANS’’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aglinskogo 7, Makinsk, Bulandinskij district,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41001, MOSCOW RGN, MITISCHI, ZHELEZNODOROZHNAYA 52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20500, Akmolinskij region, Republic of Kazakhstan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US/053/07979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457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Jaglinskogo 7, Makinsk, Bulandinskij district,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20500, Akmolinskij region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public of Kazakhstan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arjumaa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stonia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.10.2012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R GH2340923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Invoice 172002 from 12.10.201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910</wp:posOffset>
                      </wp:positionH>
                      <wp:positionV relativeFrom="paragraph">
                        <wp:posOffset>56515</wp:posOffset>
                      </wp:positionV>
                      <wp:extent cx="5989320" cy="18129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181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144"/>
                                      <w:szCs w:val="144"/>
                                      <w:lang w:val="en-US"/>
                                    </w:rPr>
                                    <w:t>CM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0C0C0"/>
                                      <w:sz w:val="40"/>
                                      <w:szCs w:val="4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1.6pt;height:142.75pt;mso-wrap-distance-left:9.05pt;mso-wrap-distance-right:9.05pt;mso-wrap-distance-top:0pt;mso-wrap-distance-bottom:0pt;margin-top:4.45pt;mso-position-vertical-relative:text;margin-left:2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144"/>
                                <w:szCs w:val="144"/>
                                <w:lang w:val="en-US"/>
                              </w:rPr>
                              <w:t>CM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C0C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acking list 172002 from 12.10.2012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Auto spare parts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70810900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60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ameras for truks</w: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013100010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21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TOTAL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1810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ustoms post "BURABAY"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ode post: 39855205</w:t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 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CPT  MAKINSK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65BCZ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ERCEDES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32YHC</w:t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OHR</w:t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  <w:t>http://sklad-zakonov.narod.r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  <w:t>СКЛАД ЗАКОНОВ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31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Vadym</cp:lastModifiedBy>
  <cp:lastPrinted>2001-11-16T11:16:00Z</cp:lastPrinted>
  <dcterms:modified xsi:type="dcterms:W3CDTF">2018-01-28T10:25:00Z</dcterms:modified>
  <cp:revision>3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